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НО:                                                             УТВЕРЖДАЮ:</w:t>
      </w:r>
    </w:p>
    <w:p>
      <w:pPr>
        <w:pStyle w:val="Style15"/>
        <w:spacing w:before="0" w:after="0"/>
        <w:ind w:left="-540" w:firstLine="360"/>
        <w:rPr/>
      </w:pPr>
      <w:r>
        <w:rPr>
          <w:bCs/>
          <w:color w:val="000000"/>
          <w:sz w:val="28"/>
          <w:szCs w:val="28"/>
        </w:rPr>
        <w:t>Педагогическим советом                                                  Директор МБОУ ДОД ДПиШ</w:t>
      </w:r>
    </w:p>
    <w:p>
      <w:pPr>
        <w:pStyle w:val="Style15"/>
        <w:spacing w:before="0" w:after="0"/>
        <w:ind w:left="-540" w:right="-545" w:firstLine="360"/>
        <w:rPr/>
      </w:pPr>
      <w:r>
        <w:rPr>
          <w:bCs/>
          <w:color w:val="000000"/>
          <w:sz w:val="28"/>
          <w:szCs w:val="28"/>
        </w:rPr>
        <w:t xml:space="preserve">Протокол №__________                                                    ________________О.Ф.Колпакова                                            </w:t>
      </w:r>
    </w:p>
    <w:p>
      <w:pPr>
        <w:pStyle w:val="Style15"/>
        <w:spacing w:before="0" w:after="0"/>
        <w:ind w:left="-540" w:right="-545" w:firstLine="360"/>
        <w:rPr/>
      </w:pPr>
      <w:r>
        <w:rPr>
          <w:bCs/>
          <w:color w:val="000000"/>
          <w:sz w:val="28"/>
          <w:szCs w:val="28"/>
        </w:rPr>
        <w:t xml:space="preserve">«____»_____________20    г                                             «____»_______________20     г.   </w:t>
      </w:r>
    </w:p>
    <w:p>
      <w:pPr>
        <w:pStyle w:val="Style15"/>
        <w:spacing w:before="0" w:after="0"/>
        <w:ind w:left="-900" w:right="-545" w:hanging="0"/>
        <w:rPr>
          <w:bCs/>
          <w:i/>
          <w:i/>
          <w:i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bCs/>
          <w:iCs/>
          <w:caps/>
          <w:color w:val="000000"/>
          <w:sz w:val="36"/>
          <w:szCs w:val="36"/>
        </w:rPr>
      </w:pPr>
      <w:r>
        <w:rPr>
          <w:b/>
          <w:bCs/>
          <w:iCs/>
          <w:caps/>
          <w:color w:val="000000"/>
          <w:sz w:val="36"/>
          <w:szCs w:val="36"/>
        </w:rPr>
        <w:t xml:space="preserve">ОБРАЗОВАТЕЛЬНАЯ программа </w:t>
      </w:r>
    </w:p>
    <w:p>
      <w:pPr>
        <w:pStyle w:val="Style15"/>
        <w:spacing w:lineRule="auto" w:line="360" w:before="0" w:after="0"/>
        <w:ind w:firstLine="567"/>
        <w:jc w:val="center"/>
        <w:rPr/>
      </w:pPr>
      <w:r>
        <w:rPr>
          <w:b/>
          <w:bCs/>
          <w:iCs/>
          <w:caps/>
          <w:color w:val="000000"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ДОМА  ПИОНЕРОВ И ШКОЛЬНИКОВ</w:t>
      </w:r>
    </w:p>
    <w:p>
      <w:pPr>
        <w:pStyle w:val="Style15"/>
        <w:spacing w:lineRule="auto" w:line="360" w:before="0" w:after="0"/>
        <w:ind w:firstLine="567"/>
        <w:jc w:val="center"/>
        <w:rPr/>
      </w:pPr>
      <w:r>
        <w:rPr>
          <w:b/>
          <w:bCs/>
          <w:iCs/>
          <w:caps/>
          <w:color w:val="000000"/>
          <w:sz w:val="28"/>
          <w:szCs w:val="28"/>
        </w:rPr>
        <w:t>НА 20</w:t>
      </w:r>
      <w:r>
        <w:rPr>
          <w:b/>
          <w:bCs/>
          <w:iCs/>
          <w:caps/>
          <w:color w:val="000000"/>
          <w:sz w:val="28"/>
          <w:szCs w:val="28"/>
          <w:lang w:val="en-US"/>
        </w:rPr>
        <w:t>12</w:t>
      </w:r>
      <w:r>
        <w:rPr>
          <w:b/>
          <w:bCs/>
          <w:iCs/>
          <w:caps/>
          <w:color w:val="000000"/>
          <w:sz w:val="28"/>
          <w:szCs w:val="28"/>
        </w:rPr>
        <w:t>-201</w:t>
      </w:r>
      <w:r>
        <w:rPr>
          <w:b/>
          <w:bCs/>
          <w:iCs/>
          <w:caps/>
          <w:color w:val="000000"/>
          <w:sz w:val="28"/>
          <w:szCs w:val="28"/>
          <w:lang w:val="en-US"/>
        </w:rPr>
        <w:t>3</w:t>
      </w:r>
      <w:r>
        <w:rPr>
          <w:b/>
          <w:bCs/>
          <w:iCs/>
          <w:caps/>
          <w:color w:val="000000"/>
          <w:sz w:val="28"/>
          <w:szCs w:val="28"/>
        </w:rPr>
        <w:t xml:space="preserve">  учебный год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aps/>
          <w:color w:val="000000"/>
          <w:sz w:val="28"/>
          <w:szCs w:val="28"/>
          <w:lang w:val="en-US"/>
        </w:rPr>
      </w:pPr>
      <w:r>
        <w:rPr>
          <w:b/>
          <w:bCs/>
          <w:iCs/>
          <w:caps/>
          <w:color w:val="000000"/>
          <w:sz w:val="28"/>
          <w:szCs w:val="28"/>
        </w:rPr>
        <w:t>БОРОДИНО 201</w:t>
      </w:r>
      <w:r>
        <w:rPr>
          <w:b/>
          <w:bCs/>
          <w:iCs/>
          <w:caps/>
          <w:color w:val="000000"/>
          <w:sz w:val="28"/>
          <w:szCs w:val="28"/>
          <w:lang w:val="en-US"/>
        </w:rPr>
        <w:t>2</w:t>
      </w:r>
      <w:r>
        <w:br w:type="page"/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содержание документа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>
          <w:trHeight w:val="7400" w:hRule="atLeast"/>
        </w:trPr>
        <w:tc>
          <w:tcPr>
            <w:tcW w:w="820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раткая  аннотация  программы</w:t>
            </w:r>
            <w:r>
              <w:rPr>
                <w:bCs/>
                <w:iCs/>
                <w:color w:val="000000"/>
                <w:sz w:val="28"/>
                <w:szCs w:val="28"/>
              </w:rPr>
              <w:t>. …………………………………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РАЗДЕЛ 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Цели и задачи образовательной программы  МБОУ ДОД дома пионеров и школьников………………………………………………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Раздел I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одержание образовательной деятельности МБОУ ДОД дома пионеров и школьников…………………………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Раздел III.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беспечение деятельности МБОУ ДОД дома пионеров и школьников…………………………………………….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Раздел I</w:t>
            </w:r>
            <w:r>
              <w:rPr>
                <w:b/>
                <w:bCs/>
                <w:iCs/>
                <w:cap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 w:val="28"/>
                <w:szCs w:val="28"/>
              </w:rPr>
              <w:t>Способы отслеживания результатов реализации образовательной программы МБОУ ДОД дома пионеров и школьников……………………………….. ……………………….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aps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2"/>
        <w:spacing w:before="0" w:after="0"/>
        <w:ind w:firstLine="567"/>
        <w:jc w:val="both"/>
        <w:rPr>
          <w:rStyle w:val="InternetLink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br/>
      </w:r>
    </w:p>
    <w:p>
      <w:pPr>
        <w:pStyle w:val="2"/>
        <w:spacing w:before="0" w:after="0"/>
        <w:ind w:firstLine="567"/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2"/>
        <w:spacing w:before="0" w:after="0"/>
        <w:ind w:firstLine="567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Краткая  аннотация  программы</w:t>
      </w:r>
    </w:p>
    <w:p>
      <w:pPr>
        <w:pStyle w:val="2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2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зовательная программа муниципального образовательного учреждения дополнительного образования детей дома пионеров и школьников на 2012 – 2013 годы представляет собой нормативно – управленческий документ, характеризующий концепцию деятельности учреждения, содержательную и организационную характеристики деятельности МБОУ ДОД ДПиШ, в том числе инновационную деятельность в образовательной деятельности, работу с семьей, детскими общественными объединениями (научное общество учащихся, городской Школьный парламент); организация и проведение массовых мероприятий, содержательный досуг с детьми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работке программы использованы нормативно – правовые документы: Конвенция о правах ребенка,  Закон РФ «Об образовании», Устав образовательного учреждения МБОУ ДОД дома пионеров и школьников, Типовое положение об образовательном учреждении дополнительного образования детей (в ред. Постановлений Правительства РФ от 22.02.97 № 212, </w:t>
      </w:r>
      <w:r>
        <w:rPr>
          <w:sz w:val="28"/>
          <w:szCs w:val="28"/>
        </w:rPr>
        <w:t>долгосрочная целевая программа «Одаренные дети Красноярья» на 2011–2013 годы</w:t>
      </w:r>
      <w:r>
        <w:rPr>
          <w:color w:val="000000"/>
          <w:sz w:val="28"/>
          <w:szCs w:val="28"/>
        </w:rPr>
        <w:t xml:space="preserve">. Программа обеспечивает личностное развитие, </w:t>
      </w:r>
      <w:r>
        <w:rPr>
          <w:sz w:val="28"/>
          <w:szCs w:val="28"/>
        </w:rPr>
        <w:t xml:space="preserve">создает условия для выявления, сопровождения и поддержки интеллектуально одаренных детей, </w:t>
      </w:r>
      <w:r>
        <w:rPr>
          <w:color w:val="000000"/>
          <w:sz w:val="28"/>
          <w:szCs w:val="28"/>
        </w:rPr>
        <w:t>содействует укреплению здоровья, создает условия для п</w:t>
      </w:r>
      <w:bookmarkStart w:id="0" w:name="l6"/>
      <w:bookmarkEnd w:id="0"/>
      <w:r>
        <w:rPr>
          <w:color w:val="000000"/>
          <w:sz w:val="28"/>
          <w:szCs w:val="28"/>
        </w:rPr>
        <w:t xml:space="preserve">рофессионального самоопределения и творческого труда детей, </w:t>
      </w:r>
      <w:bookmarkStart w:id="1" w:name="l11"/>
      <w:bookmarkEnd w:id="1"/>
      <w:r>
        <w:rPr>
          <w:color w:val="000000"/>
          <w:sz w:val="28"/>
          <w:szCs w:val="28"/>
        </w:rPr>
        <w:t xml:space="preserve">помогает адаптации их к жизни в обществе; предполагает формирование общей культуры; организацию содержательного досуга; способствует удовлетворению потребностей детей в занятиях физической культурой и спортом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зовательная программа  разработана с учетом запросов детей, потребностей семьи, образовательных учреждений города, детских общественных </w:t>
      </w:r>
      <w:bookmarkStart w:id="2" w:name="l41"/>
      <w:bookmarkEnd w:id="2"/>
      <w:r>
        <w:rPr>
          <w:color w:val="000000"/>
          <w:sz w:val="28"/>
          <w:szCs w:val="28"/>
        </w:rPr>
        <w:t xml:space="preserve">объединений и организаций, особенностей социально-экономического развития региона и национально-культурных традиций.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Cs/>
          <w:caps/>
          <w:color w:val="000000"/>
          <w:sz w:val="28"/>
          <w:szCs w:val="28"/>
        </w:rPr>
        <w:t>РАЗДЕЛ I.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bCs/>
          <w:iCs/>
          <w:caps/>
          <w:color w:val="000000"/>
          <w:sz w:val="28"/>
          <w:szCs w:val="28"/>
        </w:rPr>
        <w:t xml:space="preserve"> цели и задачи программы.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Теоретические основы</w:t>
      </w:r>
      <w:r>
        <w:rPr>
          <w:color w:val="000000"/>
          <w:sz w:val="28"/>
          <w:szCs w:val="28"/>
        </w:rPr>
        <w:t xml:space="preserve"> построения программы деятельности учреждения дополнительного образования детей. Образовательная программа строится на концепциях и идеях дополнительного образования детей и внешкольного воспитания. Большое влияние на формулировку основных идей и подходов программы оказала концепция социального воспитания школьников в учреждениях дополнительного образования детей</w:t>
      </w:r>
      <w:r>
        <w:rPr>
          <w:sz w:val="28"/>
          <w:szCs w:val="28"/>
        </w:rPr>
        <w:t xml:space="preserve"> и долгосрочная целевая программа «Одаренные дети Красноярья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Содержание образовательной </w:t>
      </w:r>
      <w:r>
        <w:rPr>
          <w:color w:val="000000"/>
          <w:sz w:val="28"/>
          <w:szCs w:val="28"/>
        </w:rPr>
        <w:t>деятельности дома пионеров и школьников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развитию обучающихся, в индивидуально приемлемом направлении, обретению индивидуальности через самоопределение и проектирование собственной жизни в профессиональной и (или) досуговой сферах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зволяет создать условия для выявления, сопровождения и поддержки интеллектуально одаренных детей гуманитарного и естественнонаучного направлен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оено в логике от мотива включения в жизнедеятельность детского объединения, через включение в процесс освоения деятельности, к включению в социально-профессиональную или культурно-досуговую общность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ариативно и представляет собой реализацию форм «школа», «творческое объединение», «клуб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и программы, были сформулированы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процессе обучения познавательной активности, умения приобретать и творчески распоряжаться полученными знаниями, потребности к научно-исследовательской и проект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, сопровождение и поддержка интеллектуально одаренных детей гуманитарного и естественнонаучного направления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дополнительного образования через разработку и реализацию образовательных проектов и программ, способствующих включению обучающихся в современные формы мышления и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личностно-ориентированного и гуманистическог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а к обучению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дульных и дистанционных форм дополнительного образования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процесса обучения и воспитания в единое целое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дома пионеров и школьников основ базовой (физической, духовно-нравственной, коммуникативной) культуры личности школьника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обучающимся в доме пионеров и школьников в осуществлении социальных  проб в различных видах деятельности, помощь в самоопределении на основе практического опыта в досуговых и в профессиональных предпочтениях, организационно-методическое обеспечение данной работ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У ДОД дом пионеров и школьников является многопрофильным учреждением дополнительного образования, основан в 1984 году, решением Администрации г.Бородино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 II. Содержание  ОБРАЗОВАТЕЛЬНОЙ  деятельности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процесс в доме пионеров и школьников представляет организованную деятельность педагогов и обучающихся. Организация образовательного процесса осуществляется в свободное от основной учебы время, на основе добровольного выбора образовательной области, направления программы, вида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содержания образовательной деятельности составляет пакет образовательных программ по 7 направленност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художественно-эстетиче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культурологиче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эколого-биологиче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естественнонауч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туристско-краеведче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физкультурно-спортив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оциально-педагоги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нову образовательного процесса взята уровневая схема образовательных программ и является ИНВАРИАНТНОЙ ЧА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ровень – предметно-познаватель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ом уровне реализуются образовательные программы дошкольного образования. Программы направлены на овладение способами познавательной деятельности, формирование основ здорового образа жизни; готовности обучению на начальном этапе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на этом уровне потребляет информацию, которая может стать личным знанием, осваивает опыт деятельности. Уровень коммуникаций педагога и обучающегося в образовательном процессе в основном репродуктивный «делай как я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spacing w:lineRule="auto" w:line="360"/>
        <w:ind w:left="2700" w:hanging="1080"/>
        <w:jc w:val="both"/>
        <w:rPr/>
      </w:pPr>
      <w:r>
        <w:rPr>
          <w:sz w:val="28"/>
          <w:szCs w:val="28"/>
        </w:rPr>
        <w:t>программа ШРР «Малышок»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Уровень предметно - функциональ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м уровне реализуются образовательные программы начального общего образования  направлены на развитие учебно - познавательной мотивации, формирование умений учебного сотрудничества, основ общечеловеческой культуры, приобретение общих умений и способов интеллектуальной и практической деятельности, в том числе специфических изучаемых образовательных областей; освоение общепризнанных социальны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уровне создаются образовательные условия для обучения продуктивной деятельности, которая может фиксироваться в знаниях, навыках и способах освоения определенной образовательной деятельности, а также конкретных достижениях в избранной предметной  области.</w:t>
      </w:r>
    </w:p>
    <w:p>
      <w:pPr>
        <w:pStyle w:val="Normal"/>
        <w:numPr>
          <w:ilvl w:val="0"/>
          <w:numId w:val="5"/>
        </w:numPr>
        <w:spacing w:lineRule="auto" w:line="360"/>
        <w:ind w:left="873" w:firstLine="1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ая словесность»;  </w:t>
      </w:r>
    </w:p>
    <w:p>
      <w:pPr>
        <w:pStyle w:val="Normal"/>
        <w:numPr>
          <w:ilvl w:val="0"/>
          <w:numId w:val="22"/>
        </w:numPr>
        <w:spacing w:lineRule="auto" w:line="360"/>
        <w:ind w:left="873" w:firstLine="1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сихология общения»; </w:t>
      </w:r>
    </w:p>
    <w:p>
      <w:pPr>
        <w:pStyle w:val="Normal"/>
        <w:numPr>
          <w:ilvl w:val="0"/>
          <w:numId w:val="5"/>
        </w:numPr>
        <w:spacing w:lineRule="auto" w:line="360"/>
        <w:ind w:left="873" w:firstLine="1293"/>
        <w:jc w:val="both"/>
        <w:rPr/>
      </w:pPr>
      <w:r>
        <w:rPr>
          <w:sz w:val="28"/>
          <w:szCs w:val="28"/>
        </w:rPr>
        <w:t>«Юные туристы-спасатели»;</w:t>
      </w:r>
    </w:p>
    <w:p>
      <w:pPr>
        <w:pStyle w:val="Normal"/>
        <w:numPr>
          <w:ilvl w:val="0"/>
          <w:numId w:val="5"/>
        </w:numPr>
        <w:spacing w:lineRule="auto" w:line="360"/>
        <w:ind w:left="873" w:firstLine="1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окольчик»; </w:t>
      </w:r>
    </w:p>
    <w:p>
      <w:pPr>
        <w:pStyle w:val="Normal"/>
        <w:numPr>
          <w:ilvl w:val="0"/>
          <w:numId w:val="5"/>
        </w:numPr>
        <w:spacing w:lineRule="auto" w:line="360"/>
        <w:ind w:left="873" w:firstLine="1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вые шаги»;  </w:t>
      </w:r>
    </w:p>
    <w:p>
      <w:pPr>
        <w:pStyle w:val="Normal"/>
        <w:numPr>
          <w:ilvl w:val="0"/>
          <w:numId w:val="5"/>
        </w:numPr>
        <w:spacing w:lineRule="auto" w:line="360"/>
        <w:ind w:left="873" w:firstLine="1293"/>
        <w:jc w:val="both"/>
        <w:rPr>
          <w:sz w:val="28"/>
          <w:szCs w:val="28"/>
        </w:rPr>
      </w:pPr>
      <w:r>
        <w:rPr>
          <w:sz w:val="28"/>
          <w:szCs w:val="28"/>
        </w:rPr>
        <w:t>«Театр и де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ind w:left="873" w:firstLine="1287"/>
        <w:jc w:val="both"/>
        <w:rPr>
          <w:sz w:val="28"/>
          <w:szCs w:val="28"/>
        </w:rPr>
      </w:pPr>
      <w:r>
        <w:rPr>
          <w:sz w:val="28"/>
          <w:szCs w:val="28"/>
        </w:rPr>
        <w:t>«Модный силуэ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ind w:left="873" w:firstLine="12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ая ладь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ind w:left="873" w:firstLine="1287"/>
        <w:jc w:val="both"/>
        <w:rPr>
          <w:sz w:val="28"/>
          <w:szCs w:val="28"/>
        </w:rPr>
      </w:pPr>
      <w:r>
        <w:rPr>
          <w:sz w:val="28"/>
          <w:szCs w:val="28"/>
        </w:rPr>
        <w:t>«Школа безопасности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ровень креативный (творческий)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уровне реализуются программы основного общего образования, направленные на формирование познавательной мотивации, определяющей установку на продолжение образования, овладение опытом самоорганизации, самоконтроля, овладение способами проектно – исследов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муникаций педагога и обучающегося – креативный, когда происходит выражение собственного «Я» обучающегося в процессе сотворчества его и педагога. Процесс обучения основывается на продуктивной творческой деятельности ребенк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следование природы»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 моей малой Родины»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ингвистика русского языка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ивный туризм: туристское многоборье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ружающая среда и здоровье человека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спублика молодых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«Нестандартная математика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новы менеджмента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вовая грамотность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принимательская деятельность»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андшафтная архитекту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ые программы педагогов отличает четкая   структурированность, логичность и заверш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ТИВНАЯ ЧАСТЬ обеспечивается проектной, исследовательской деятельностью, программами на короткий срок, индивидуальной работой с обучающимися, а также местными образовательными проектами и интенсивными шко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ая  и исследовательская деятельность направлена на удовлетворение потребностей и интересов обучающихся и родителей, педагогов 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ое обучение и исследовательская деятельность создает условия, при которых обучающие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обретают недостающие знания из разных источ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ся пользоваться знаниями для решения новых познавательных и практически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коммуникативные ум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 аналитическое мыш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 исследовательские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стско-краеведческая направленность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Организация образовательной деятельности по туристско-краеведческому направлению будет осуществляться на основе двух дополнительных образовательных программ в работе детских объединен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ортивный туризм: туристское многоборье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е туристы-спасатели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Предполагается осуществление образования на основе  модифицированных программ. В практике работы ДПиШ предусматривается несколько уровней освоения образовательных програм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Начальный (ознакомительный) уровень - </w:t>
      </w:r>
      <w:r>
        <w:rPr>
          <w:color w:val="000000"/>
          <w:sz w:val="28"/>
          <w:szCs w:val="28"/>
        </w:rPr>
        <w:t xml:space="preserve">развитие познавательного интереса детей, расширение кругозора, уровня информированности в туризме и краеведении, обогащение опыта общ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Базовый уровень - </w:t>
      </w:r>
      <w:r>
        <w:rPr>
          <w:color w:val="000000"/>
          <w:sz w:val="28"/>
          <w:szCs w:val="28"/>
        </w:rPr>
        <w:t>формирование базовых теоретических знаний и практических навыков по туризму, раскрытие творческих способностей в краеведении. Большое значение уделяется практической работе по закреплению полученных знаний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глубленный уровень - </w:t>
      </w:r>
      <w:r>
        <w:rPr>
          <w:color w:val="000000"/>
          <w:sz w:val="28"/>
          <w:szCs w:val="28"/>
        </w:rPr>
        <w:t xml:space="preserve"> достижение повышенного уровня образования в туризме и краеведении, содействие в духовно-ценностном становлении, социальном и профессиональном развитии талантливых и одаренных детей. Образовательный процесс по туристско-краеведческому профилю  осуществляется через освоение и использование современных педагогических технолог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Предусматривается работа по развитию массового туризма через организацию и проведение ежегодных открытых городских соревнований по технике пешего туризма, технике лыжного туризма, а также работы СТК «Романтики». Эта работа должна способствовать повышению уровня соревнований, спортивного мастерства и вовлечение в них большего количества школьников и родителей.</w:t>
      </w:r>
    </w:p>
    <w:p>
      <w:pPr>
        <w:pStyle w:val="TextBody"/>
        <w:spacing w:lineRule="auto" w:line="360"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вою работу  педагоги по данному направлению будут строить в соответствии с «Правилами соревнований по спортивному туризму», утвержденными туристско-спортивным Союзом России; «Правилами соревнований по спортивному ориентированию»; «Правилами организации и проведения туристских соревнований учащихся РФ»; Письмом Министерства образования РФ № 15-Т от 30.08.96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-1"/>
          <w:sz w:val="28"/>
          <w:szCs w:val="28"/>
        </w:rPr>
        <w:t>Предусматривается, что спортивная тренировка (занятие) по туристскому многоборью будет конструироваться согласно общим и специально – спортивным  педагогическим (дидактическим) и медико-физиологическим принципам физического воспитания: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правленность на максимальное достижение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глубленная специализация и индивидуализация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единство общей и специальной подготовки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прерывность тренировочного процесса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степенность и тенденция к максимальным нагрузкам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цикличность тренировочного процесса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олнообразность динамики нагрузок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успешного решения поставленных задач планируется использовать  разнообразные педагогические технологии: технологию игрового обучения, здоровьесберегающие технологии, технологию проблемного обучения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ное место в обучении будет отведено здоровьесберегающим технологиям: занятия   на открытом воздухе, учет возрастных особенностей при определении нагрузок, чередование напряжения и расслабления во время тренировочных занятий.  </w:t>
      </w:r>
    </w:p>
    <w:p>
      <w:pPr>
        <w:pStyle w:val="Normal"/>
        <w:spacing w:lineRule="auto" w:line="360"/>
        <w:ind w:firstLine="45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ологическая направленность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Организация образовательной деятельности по культурологической  направленности будет осуществляться на основе трех дополнительных образовательных программ в работе творческих объединений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моей малой Родины»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ая словесность»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нгвистика русского языка»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ых программ данной направленности предполагает использование технологии проектно-исследовательской деятельности, в логике от учебно-продуктивной деятельности к исследовательской. Технологию проектно-исследовательской деятельности предусматривается использовать в творческом объединение </w:t>
      </w:r>
      <w:r>
        <w:rPr>
          <w:b/>
          <w:color w:val="000000"/>
          <w:sz w:val="28"/>
          <w:szCs w:val="28"/>
        </w:rPr>
        <w:t>«История моей малой Родины»</w:t>
      </w:r>
      <w:r>
        <w:rPr>
          <w:color w:val="000000"/>
          <w:sz w:val="28"/>
          <w:szCs w:val="28"/>
        </w:rPr>
        <w:t>, где наряду с изучением истории малой Родины, предполагается написание исследовательских работ. В работе музея будут использоваться приемы музейной педагогики. Результатом реализации данной программы это сбор материалов для оформления музейных экспозиций по различной тематике, участие в краевом форуме музеев, в конкурсах исследовательских работ и социальных проект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Русская словесность»</w:t>
      </w:r>
      <w:r>
        <w:rPr>
          <w:sz w:val="28"/>
          <w:szCs w:val="28"/>
        </w:rPr>
        <w:t xml:space="preserve"> является обобщающим курсом интегрированного характера. В процессе его изучения обучающиеся  подводятся к пониманию функциональной общности русского и иностранных языков, различной степени их родства и взаимодействия, а также к необходимости овладения элементами общего языкознания для совершенствования знания родного языка и более эффективного усвоения иностранных яз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Лингвистика русского языка»</w:t>
      </w:r>
      <w:r>
        <w:rPr>
          <w:sz w:val="28"/>
          <w:szCs w:val="28"/>
        </w:rPr>
        <w:t xml:space="preserve"> направлена на  развитие   лингвистического  кругозора обучающихся, создание  предпосылок для развития творческой инициативы, совершенствование практических, коммуникативных навыков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теллектуальное развитие </w:t>
      </w:r>
      <w:r>
        <w:rPr>
          <w:sz w:val="28"/>
          <w:szCs w:val="28"/>
        </w:rPr>
        <w:t xml:space="preserve"> – расширение их познаний в области лингвистики, развитие соответствующих способностей, умений и навык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оциальное развитие  </w:t>
      </w:r>
      <w:r>
        <w:rPr>
          <w:sz w:val="28"/>
          <w:szCs w:val="28"/>
        </w:rPr>
        <w:t>– передачи им социальных и этических знаний и формирование соответствующего опыта и актив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Эмоциональное развитие  </w:t>
      </w:r>
      <w:r>
        <w:rPr>
          <w:sz w:val="28"/>
          <w:szCs w:val="28"/>
        </w:rPr>
        <w:t xml:space="preserve">– развитие их эмоциональной сферы, умения правильно выражать свои эмоции при публичном выступлении, в индивидуальной беседе (интервью) и т.д. </w:t>
      </w:r>
    </w:p>
    <w:p>
      <w:pPr>
        <w:pStyle w:val="Normal"/>
        <w:spacing w:lineRule="auto" w:line="360"/>
        <w:ind w:firstLine="45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сновная цель работы творческих объединений – это содействие в активизации поисковой и учебно-исследовательской деятельности в области русского языка и краеведения. Предусматривается продолжить традицию проведения муниципальных конкурсов, конференций и мероприятий в рамках данной направленности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едагогическая направленность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определилась весьма актуальная педагогическая задача – формирование социальной компетентности подрастающего поколения. Решение данной задачи даст возможность ребятам эффективно действовать в повседневной жизни, соответствовать ее быстро происходящим изменениям, и адекватно взаимодействовать с окружающими людьми в различных, в том числе и экстремальных, ситуациях. Организация образовательной деятельности по социально-педагогической   направленности будет осуществляться на основе шести дополнительных образовательных программ:</w:t>
      </w:r>
    </w:p>
    <w:p>
      <w:pPr>
        <w:pStyle w:val="Normal"/>
        <w:numPr>
          <w:ilvl w:val="0"/>
          <w:numId w:val="20"/>
        </w:numPr>
        <w:spacing w:lineRule="auto" w:line="360"/>
        <w:ind w:left="10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Школа безопасности»; </w:t>
      </w:r>
    </w:p>
    <w:p>
      <w:pPr>
        <w:pStyle w:val="Normal"/>
        <w:numPr>
          <w:ilvl w:val="0"/>
          <w:numId w:val="20"/>
        </w:numPr>
        <w:spacing w:lineRule="auto" w:line="360"/>
        <w:ind w:left="10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вые шаги»;</w:t>
      </w:r>
    </w:p>
    <w:p>
      <w:pPr>
        <w:pStyle w:val="Normal"/>
        <w:numPr>
          <w:ilvl w:val="0"/>
          <w:numId w:val="20"/>
        </w:numPr>
        <w:spacing w:lineRule="auto" w:line="360"/>
        <w:ind w:left="1080" w:firstLine="360"/>
        <w:jc w:val="both"/>
        <w:rPr/>
      </w:pPr>
      <w:r>
        <w:rPr>
          <w:color w:val="000000"/>
          <w:sz w:val="28"/>
          <w:szCs w:val="28"/>
        </w:rPr>
        <w:t>«Психология общения»;</w:t>
      </w:r>
    </w:p>
    <w:p>
      <w:pPr>
        <w:pStyle w:val="Normal"/>
        <w:numPr>
          <w:ilvl w:val="0"/>
          <w:numId w:val="20"/>
        </w:numPr>
        <w:spacing w:lineRule="auto" w:line="360"/>
        <w:ind w:left="10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Р «Малышок»;</w:t>
      </w:r>
    </w:p>
    <w:p>
      <w:pPr>
        <w:pStyle w:val="Normal"/>
        <w:numPr>
          <w:ilvl w:val="0"/>
          <w:numId w:val="20"/>
        </w:numPr>
        <w:spacing w:lineRule="auto" w:line="360"/>
        <w:ind w:left="10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вая грамотность»;</w:t>
      </w:r>
    </w:p>
    <w:p>
      <w:pPr>
        <w:pStyle w:val="Normal"/>
        <w:numPr>
          <w:ilvl w:val="0"/>
          <w:numId w:val="20"/>
        </w:numPr>
        <w:spacing w:lineRule="auto" w:line="360"/>
        <w:ind w:left="10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публика молодых»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 </w:t>
      </w:r>
      <w:r>
        <w:rPr>
          <w:b/>
          <w:color w:val="000000"/>
          <w:sz w:val="28"/>
          <w:szCs w:val="28"/>
        </w:rPr>
        <w:t>«Школа безопасности»</w:t>
      </w:r>
      <w:r>
        <w:rPr>
          <w:color w:val="000000"/>
          <w:sz w:val="28"/>
          <w:szCs w:val="28"/>
        </w:rPr>
        <w:t xml:space="preserve"> направлена на обучение детей безопасному поведению в условиях общеобразовательной школы. Обучение по программе  рассчитано на 2 года для детей 7 – 11 лет. Особенность программы в том, что ребята приобретают навыки безопасного поведения в быту, во время игровой, учебной деятельности, на улице, в транспорте, в природных условиях, во взаимоотношениях с другими людьми, животными и т.п.  </w:t>
      </w:r>
    </w:p>
    <w:p>
      <w:pPr>
        <w:pStyle w:val="Heading4"/>
        <w:spacing w:lineRule="auto" w:line="360"/>
        <w:jc w:val="both"/>
        <w:rPr/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Образовательная программа </w:t>
      </w:r>
      <w:r>
        <w:rPr>
          <w:b/>
          <w:bCs/>
          <w:color w:val="000000"/>
          <w:szCs w:val="28"/>
        </w:rPr>
        <w:t>«Первые шаги»</w:t>
      </w:r>
      <w:r>
        <w:rPr>
          <w:bCs/>
          <w:color w:val="000000"/>
          <w:szCs w:val="28"/>
        </w:rPr>
        <w:t xml:space="preserve"> направлена на совершенствование познавательных интересов через развитие речевых умений и навыков и формирования логического мышления.</w:t>
      </w:r>
      <w:r>
        <w:rPr/>
        <w:t xml:space="preserve"> Особенность программы:  программа включает в себя две дисциплины: «Развитие логического мышления» и «Русская риторика». Дисциплины выбраны не случайно: во-первых, их изучение поможет в дальнейшем сделать выбор ребенку, заниматься ли точными или естественными науками; во-вторых, ребенок научится выполнять творчески работу, занимаясь на занятиях различного рода детскими сочинениями. Основной особенностью дисциплин является не обучить детей чему-либо, а дать возможность самим научиться выбирать предлагаемы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своение детьми каждого направления комплексной программы осуществляется во взаимо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ервые шаги» предназначена для детей младшего школьного возраста   7-10 лет  и рассчитана на 4 учебных год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бразовательная программа </w:t>
      </w:r>
      <w:r>
        <w:rPr>
          <w:b/>
          <w:bCs/>
          <w:color w:val="000000"/>
          <w:sz w:val="28"/>
          <w:szCs w:val="28"/>
        </w:rPr>
        <w:t>«Психология общени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вает  и воспитывает нравственную и духовную личность, раскрывающую свои творческие возможности на основе умений и навыков рационального поведения и общей культуры. Содержание программы способствует развитию и воспитанию культуру общения, потребности в нравственном самосовершенствовании, формирует систему этических норм поведения. Особый акцент в программе сделан на использование игровых упражнений, коллективные творческие дела, что является современным требованием в организации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я в школьном образовании влекут за собой и изменения в дошкольном образовании, предъявляя к нему все более, высокие требования. Известно, что дошкольная пора – старт к развитию личности, во многом определяющий дальнейший жизненный путь человека. Это период начальной социализации ребенка, приобщение к миру культуры, общечеловеческих ценностей, установление начальных отношений с ведущими сферами бытия – обществом, природой и собственным внутренним я. Образовательная программа  </w:t>
      </w:r>
      <w:r>
        <w:rPr>
          <w:b/>
          <w:sz w:val="28"/>
          <w:szCs w:val="28"/>
        </w:rPr>
        <w:t>«Школа раннего развития «Малышок»»</w:t>
      </w:r>
      <w:r>
        <w:rPr>
          <w:sz w:val="28"/>
          <w:szCs w:val="28"/>
        </w:rPr>
        <w:t xml:space="preserve"> - один из возможных вариантов контролируемого и целенаправленного  эмоционально-нравственного развития ребенка на раннем возрастном этапе, программа направлена на овладение способами познавательной жизни, готовности к обучению на начальном этапе образования.</w:t>
      </w:r>
      <w:r>
        <w:rPr>
          <w:sz w:val="28"/>
        </w:rPr>
        <w:t xml:space="preserve"> Отличительной особенностью данной дополнительной образовательной программы является работа педагогов в тесном контакте с родител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ользуются формы совместного творчества родителей и детей. Освоение детьми каждого направления комплексной программы осуществляется не изолированно, а во взаимосвязи с други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а «Школа раннего развития «Малышок»» разработана для детей дошкольного возраста (5-7 лет) и рассчитана на 2 учебных года.</w:t>
      </w:r>
    </w:p>
    <w:p>
      <w:pPr>
        <w:pStyle w:val="Normal"/>
        <w:shd w:fill="FFFFFF" w:val="clear"/>
        <w:spacing w:lineRule="auto" w:line="360"/>
        <w:ind w:right="21" w:firstLine="720"/>
        <w:jc w:val="both"/>
        <w:rPr>
          <w:spacing w:val="-1"/>
          <w:sz w:val="28"/>
          <w:szCs w:val="28"/>
        </w:rPr>
      </w:pPr>
      <w:r>
        <w:rPr>
          <w:bCs/>
          <w:spacing w:val="-8"/>
          <w:sz w:val="28"/>
          <w:szCs w:val="28"/>
        </w:rPr>
        <w:t>Образовательная программа</w:t>
      </w:r>
      <w:r>
        <w:rPr>
          <w:b/>
          <w:bCs/>
          <w:spacing w:val="-8"/>
          <w:sz w:val="28"/>
          <w:szCs w:val="28"/>
        </w:rPr>
        <w:t xml:space="preserve"> «Правовая грамотность»</w:t>
      </w:r>
      <w:r>
        <w:rPr>
          <w:spacing w:val="-5"/>
          <w:sz w:val="28"/>
          <w:szCs w:val="28"/>
        </w:rPr>
        <w:t xml:space="preserve"> способствует формирова</w:t>
        <w:softHyphen/>
      </w:r>
      <w:r>
        <w:rPr>
          <w:spacing w:val="-2"/>
          <w:sz w:val="28"/>
          <w:szCs w:val="28"/>
        </w:rPr>
        <w:t xml:space="preserve">нию у обучающихся навыков правовой культуры, мировоззрения </w:t>
      </w:r>
      <w:r>
        <w:rPr>
          <w:spacing w:val="-7"/>
          <w:sz w:val="28"/>
          <w:szCs w:val="28"/>
        </w:rPr>
        <w:t>гражданина демократического, правового государства</w:t>
      </w:r>
      <w:r>
        <w:rPr>
          <w:spacing w:val="-5"/>
          <w:sz w:val="28"/>
          <w:szCs w:val="28"/>
        </w:rPr>
        <w:t xml:space="preserve"> через усвое</w:t>
        <w:softHyphen/>
      </w:r>
      <w:r>
        <w:rPr>
          <w:spacing w:val="-8"/>
          <w:sz w:val="28"/>
          <w:szCs w:val="28"/>
        </w:rPr>
        <w:t xml:space="preserve">ние ими основных правовых ценностей, знаний об основных правах, </w:t>
      </w:r>
      <w:r>
        <w:rPr>
          <w:spacing w:val="-5"/>
          <w:sz w:val="28"/>
          <w:szCs w:val="28"/>
        </w:rPr>
        <w:t>свободах человека и способах их реализации, об основных отрас</w:t>
        <w:softHyphen/>
      </w:r>
      <w:r>
        <w:rPr>
          <w:spacing w:val="-9"/>
          <w:sz w:val="28"/>
          <w:szCs w:val="28"/>
        </w:rPr>
        <w:t>лях права, и, прежде всего о тех нормах права, с которыми приходит</w:t>
        <w:softHyphen/>
      </w:r>
      <w:r>
        <w:rPr>
          <w:spacing w:val="-1"/>
          <w:sz w:val="28"/>
          <w:szCs w:val="28"/>
        </w:rPr>
        <w:t xml:space="preserve">ся часто сталкиваться в повседневной жизни. </w:t>
      </w:r>
    </w:p>
    <w:p>
      <w:pPr>
        <w:pStyle w:val="Normal"/>
        <w:spacing w:lineRule="auto" w:line="36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Республика молодых»</w:t>
      </w:r>
      <w:r>
        <w:rPr>
          <w:sz w:val="28"/>
          <w:szCs w:val="28"/>
        </w:rPr>
        <w:t xml:space="preserve"> направлена на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sz w:val="28"/>
          <w:szCs w:val="28"/>
        </w:rPr>
        <w:t>создание условий для активного проявления участниками своих личных и творческих качеств, самореализации посредством вхождения в социально – значимую деятельность. Основное отличие данной образовательной программы от уже существующих в сложившейся практике образования в следующем:</w:t>
      </w:r>
    </w:p>
    <w:p>
      <w:pPr>
        <w:pStyle w:val="Normal"/>
        <w:numPr>
          <w:ilvl w:val="0"/>
          <w:numId w:val="16"/>
        </w:numPr>
        <w:spacing w:lineRule="auto" w:line="360"/>
        <w:ind w:left="720" w:right="21" w:hanging="360"/>
        <w:jc w:val="both"/>
        <w:rPr/>
      </w:pPr>
      <w:r>
        <w:rPr>
          <w:sz w:val="28"/>
          <w:szCs w:val="28"/>
        </w:rPr>
        <w:t xml:space="preserve">образовательный процесс организуется не как прямое образовательное воздействие на участников, а </w:t>
      </w:r>
      <w:r>
        <w:rPr>
          <w:b/>
          <w:sz w:val="28"/>
          <w:szCs w:val="28"/>
        </w:rPr>
        <w:t>посредством создания образовательной среды</w:t>
      </w:r>
      <w:r>
        <w:rPr>
          <w:sz w:val="28"/>
          <w:szCs w:val="28"/>
        </w:rPr>
        <w:t>, которая ставит перед ними сверхзадачу и является в некоторой степени экстремальной (вследствие ощущения нехватки имеющихся ресурсов для её решения);</w:t>
      </w:r>
    </w:p>
    <w:p>
      <w:pPr>
        <w:pStyle w:val="Normal"/>
        <w:numPr>
          <w:ilvl w:val="0"/>
          <w:numId w:val="16"/>
        </w:numPr>
        <w:spacing w:lineRule="auto" w:line="360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не пассивное получение знаний, а присвоение их самими участниками через формирование образовательных потребностей. Таким образом, знания становятся не багажом, а инструментом для изучения мира и проектирования новой реальности;</w:t>
      </w:r>
    </w:p>
    <w:p>
      <w:pPr>
        <w:pStyle w:val="Normal"/>
        <w:numPr>
          <w:ilvl w:val="0"/>
          <w:numId w:val="16"/>
        </w:numPr>
        <w:spacing w:lineRule="auto" w:line="360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командный метод деятельности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спортивная направленность</w:t>
      </w:r>
    </w:p>
    <w:p>
      <w:pPr>
        <w:pStyle w:val="TextBody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работы по физкультурно-спортивной направленности –  вовлечение детей и подростков в систематические  занятия физкультурой и спортом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ой направленности в доме пионеров и школьников  реализуется образовательная программ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ая ладья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ажной социальной функцией шахмат является функция педагогическая. Она ориентирована на формирование творческих качеств личности, развитие познавательной активности учащихся. Занятия </w:t>
      </w:r>
      <w:r>
        <w:rPr>
          <w:color w:val="000000"/>
          <w:sz w:val="28"/>
          <w:szCs w:val="28"/>
        </w:rPr>
        <w:t xml:space="preserve">шахматами способствуют росту самостоятельности и смелости в принятии оптимальных решений </w:t>
      </w:r>
      <w:r>
        <w:rPr>
          <w:color w:val="000000"/>
          <w:spacing w:val="10"/>
          <w:sz w:val="28"/>
          <w:szCs w:val="28"/>
        </w:rPr>
        <w:t xml:space="preserve">в различных ситуациях, помогают человеку в выработке повышенного внимания, </w:t>
      </w:r>
      <w:r>
        <w:rPr>
          <w:color w:val="000000"/>
          <w:spacing w:val="-2"/>
          <w:sz w:val="28"/>
          <w:szCs w:val="28"/>
        </w:rPr>
        <w:t xml:space="preserve">избирательности и точности в оценке разнообразных факторов, побуждает к ответственности и </w:t>
      </w:r>
      <w:r>
        <w:rPr>
          <w:color w:val="000000"/>
          <w:spacing w:val="9"/>
          <w:sz w:val="28"/>
          <w:szCs w:val="28"/>
        </w:rPr>
        <w:t>дисциплине мыслительной деятельности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В процессе освоения содержания программы обучающийся получает целый комплекс полезных навыков и умений, </w:t>
      </w:r>
      <w:r>
        <w:rPr>
          <w:color w:val="000000"/>
          <w:spacing w:val="3"/>
          <w:sz w:val="28"/>
          <w:szCs w:val="28"/>
        </w:rPr>
        <w:t xml:space="preserve">необходимых в дальнейшей практической жизни. Во время обучения у детей развивается </w:t>
      </w:r>
      <w:r>
        <w:rPr>
          <w:color w:val="000000"/>
          <w:spacing w:val="-1"/>
          <w:sz w:val="28"/>
          <w:szCs w:val="28"/>
        </w:rPr>
        <w:t>мышление,     память,     внимание,     творческое     воображение,     наблюдательность,     строгая</w:t>
      </w:r>
      <w:r>
        <w:rPr>
          <w:color w:val="000000"/>
          <w:spacing w:val="-2"/>
          <w:sz w:val="28"/>
          <w:szCs w:val="28"/>
        </w:rPr>
        <w:t xml:space="preserve"> последовательность в рассуждениях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ни способны уже выполнять простейшие логические операции, учатся анализу и синтезу. </w:t>
      </w:r>
      <w:r>
        <w:rPr>
          <w:color w:val="000000"/>
          <w:sz w:val="28"/>
          <w:szCs w:val="28"/>
        </w:rPr>
        <w:t xml:space="preserve">Набираются опыта в работе с первоисточниками, самостоятельной деятельности в исследовании </w:t>
      </w:r>
      <w:r>
        <w:rPr>
          <w:color w:val="000000"/>
          <w:spacing w:val="-4"/>
          <w:sz w:val="28"/>
          <w:szCs w:val="28"/>
        </w:rPr>
        <w:t>и сопоставлени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научная направленность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е образование позволяет поднять планку общих знаний до уровня профессиональных, расширить кругозор, наметить приоритетные направления в будущем. И именно это позволит будущим выпускникам улучшить свои шансы при поступлении в ВУЗы, а в дальнейшем стать конкурентоспособными специалистами на рынке труда. </w:t>
      </w:r>
      <w:r>
        <w:rPr>
          <w:color w:val="000000"/>
          <w:sz w:val="28"/>
          <w:szCs w:val="28"/>
        </w:rPr>
        <w:t>По данной направленности в доме пионеров и школьников  реализуются четыре образовательные 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кружающая среда и здоровье человека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«Нестандартная математика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«Основы менеджмента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принимательская деятельность»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обходимость введения образовательной программы </w:t>
      </w:r>
      <w:r>
        <w:rPr>
          <w:b/>
          <w:sz w:val="28"/>
        </w:rPr>
        <w:t>«Нестандартная математика»</w:t>
      </w:r>
      <w:r>
        <w:rPr>
          <w:sz w:val="28"/>
        </w:rPr>
        <w:t xml:space="preserve"> обусловлена несоответствием действующих принципов и программ школьного обучения, а так же требованиями предъявляемыми средними, высшими учебными заведениями и обществом в целом.  Особенность изучаемой программы состоит в том, что она принципиально отличается от содержания школьного курса и дает начальное представление о высшей математике. Позволяет углубиться в сущность математической теории, рассмотреть фундаментальные понятия, способы конструирования математических теорий, посредством собственной исследовательской деятельности обучающихся.  При помощи особым образом организованного процесса обучения происходит развитие рефлексивных и коммуникативных способностей обучающихся. Включенные в программу нестандартные, творческие задачи, с одной стороны, привлекут и поддержат интерес, с другой  стороны, станут предметной базой при выполнении конкурсных работ для участия в городских и краевых конференциях.  Так же образовательная работа создает условия для профессионального самоопределения, творческой самореализаци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</w:t>
      </w:r>
      <w:r>
        <w:rPr>
          <w:b/>
          <w:sz w:val="28"/>
          <w:szCs w:val="28"/>
        </w:rPr>
        <w:t>«Основы менеджмента»</w:t>
      </w:r>
      <w:r>
        <w:rPr>
          <w:sz w:val="28"/>
          <w:szCs w:val="28"/>
        </w:rPr>
        <w:t xml:space="preserve"> относится к естественнонаучной направл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рыночных отношений, изменения характера экономической деятельности организаций и предприятий, методов управления обучающимся необходимо дать знания о менеджменте как о науке, об управлении весьма сложном, многоплановом явлении. В управленческую практику сегодняшнего дня прочно вошло слово «менеджер», привлекательность его не только в новизне звучания, но и в функциональном значении предполагающим самостоятельность, ответственность. Изучение основ, методов, правил управления организациями поможет обучающимся улучшить свои знания, культуру в области менеджмента организаций, позволит приобрести новые навыки и умения в эт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мплексная образовательная программа </w:t>
      </w:r>
      <w:r>
        <w:rPr>
          <w:b/>
          <w:sz w:val="28"/>
          <w:szCs w:val="28"/>
        </w:rPr>
        <w:t>«Предпринимательская деятельность»</w:t>
      </w:r>
      <w:r>
        <w:rPr>
          <w:sz w:val="28"/>
          <w:szCs w:val="28"/>
        </w:rPr>
        <w:t xml:space="preserve"> формирует знания обучающихся в области предпринимательской деятельности, умения организовать собственное дело в сфере производства товаров и услуг; умения принимать решения, анализировать и оценивать экономическую ситуацию; развивает активность, деловые качества и предприимчивость обучающихся.</w:t>
      </w:r>
    </w:p>
    <w:p>
      <w:pPr>
        <w:pStyle w:val="Normal"/>
        <w:spacing w:lineRule="auto" w:line="360" w:before="0" w:after="120"/>
        <w:ind w:left="180" w:firstLine="540"/>
        <w:jc w:val="both"/>
        <w:rPr/>
      </w:pPr>
      <w:r>
        <w:rPr>
          <w:sz w:val="28"/>
          <w:szCs w:val="28"/>
        </w:rPr>
        <w:t xml:space="preserve">Одной из самых необходимых областей знаний об окружающем мире в настоящее время для человечества стала экология. Особенно возрос интерес к ней в связи с тем, что под влиянием производства природа начала сильно меняться. Порой результаты этих изменений стали угрожать человечеству, ухудшая окружающую его природную среду. Образовательная программа </w:t>
      </w:r>
      <w:r>
        <w:rPr>
          <w:b/>
          <w:sz w:val="28"/>
          <w:szCs w:val="28"/>
        </w:rPr>
        <w:t>«Окружающая среда и здоровье человека»</w:t>
      </w:r>
      <w:r>
        <w:rPr>
          <w:sz w:val="28"/>
          <w:szCs w:val="28"/>
        </w:rPr>
        <w:t xml:space="preserve"> направлена развитие экологической культуры подростков через  расширение и углубление знаний о природе, и  здоровье человека, формирование их активной позиции в решении экологических проблем, формирование и развитие исследовательских умений и навыков. По уровню усвоения программа углубленная, носит характер профессиональной ориентации, содержание ее направлено на освоение обучающимися научно- исследовательской деятельности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о-биологическая направленность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        </w:t>
      </w:r>
      <w:r>
        <w:rPr>
          <w:color w:val="000000"/>
          <w:sz w:val="28"/>
          <w:szCs w:val="28"/>
        </w:rPr>
        <w:t>Одной из ведущих задач экологического образования школь</w:t>
        <w:softHyphen/>
        <w:t>ников в настоящее время стало развитие ответственного отноше</w:t>
        <w:softHyphen/>
        <w:t>ния к окружающей среде и своему здоровью. В настоящее время экология стала одной из самых необходимых областей знаний об окружающем мире для человечества. Человек неотделим от природы, в процессе эволюции у него сформировались определенные механизмы адаптации к окружаю</w:t>
        <w:softHyphen/>
        <w:t>щей среде. Для решения данной задачи требуется не только передача обучающимся теоретических знаний, но и вовлечение их в практическую деятельность. В ходе такой деятельности, обучающиеся должны овладеть умениями и навыками правильного поведения в природе, научиться оцени</w:t>
        <w:softHyphen/>
        <w:t>вать состояние природной среды, ближайшего окружения: двора, улиц, пришкольного участка, а также помещений, где они учатся и живут; изучить, как разные компоненты могут влиять на состо</w:t>
        <w:softHyphen/>
        <w:t>яние здоровья человека. По данной направленности в доме пионеров и школьников  реализуются  четыре образовательные программ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андшафтная архитектур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следования природы»;</w:t>
      </w:r>
    </w:p>
    <w:p>
      <w:pPr>
        <w:pStyle w:val="Normal"/>
        <w:spacing w:lineRule="auto" w:line="360"/>
        <w:ind w:right="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бразовательная программа </w:t>
      </w:r>
      <w:r>
        <w:rPr>
          <w:b/>
          <w:sz w:val="28"/>
        </w:rPr>
        <w:t>«Ландшафтная архитектура»</w:t>
      </w:r>
      <w:r>
        <w:rPr>
          <w:sz w:val="28"/>
        </w:rPr>
        <w:t xml:space="preserve"> направлена на воспитание экологической культуры у обучающихся, изучение и практическое использование архитектурно-ландшафтного проектирования адаптированного для города Бородино,  на получение дизайнерских умений в правильном составлении композиций из растений в природных условиях. </w:t>
      </w:r>
    </w:p>
    <w:p>
      <w:pPr>
        <w:pStyle w:val="Normal"/>
        <w:shd w:fill="FFFFFF" w:val="clear"/>
        <w:spacing w:lineRule="auto" w:line="360" w:before="235" w:after="0"/>
        <w:ind w:righ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Образовательная программа </w:t>
      </w:r>
      <w:r>
        <w:rPr>
          <w:b/>
          <w:color w:val="000000"/>
          <w:spacing w:val="-2"/>
          <w:sz w:val="28"/>
          <w:szCs w:val="28"/>
        </w:rPr>
        <w:t>«Исследования природы»</w:t>
      </w:r>
      <w:r>
        <w:rPr>
          <w:color w:val="000000"/>
          <w:spacing w:val="-2"/>
          <w:sz w:val="28"/>
          <w:szCs w:val="28"/>
        </w:rPr>
        <w:t xml:space="preserve"> актуальна так, как она созда</w:t>
        <w:softHyphen/>
      </w:r>
      <w:r>
        <w:rPr>
          <w:color w:val="000000"/>
          <w:spacing w:val="6"/>
          <w:sz w:val="28"/>
          <w:szCs w:val="28"/>
        </w:rPr>
        <w:t>на для решения реально возникшей в последние годы потреб</w:t>
        <w:softHyphen/>
      </w:r>
      <w:r>
        <w:rPr>
          <w:color w:val="000000"/>
          <w:spacing w:val="1"/>
          <w:sz w:val="28"/>
          <w:szCs w:val="28"/>
        </w:rPr>
        <w:t xml:space="preserve">ности общества в грамотной, творческой личности, способной </w:t>
      </w:r>
      <w:r>
        <w:rPr>
          <w:color w:val="000000"/>
          <w:sz w:val="28"/>
          <w:szCs w:val="28"/>
        </w:rPr>
        <w:t xml:space="preserve">владеть методами постановки научных экспериментов, опытов, </w:t>
      </w:r>
      <w:r>
        <w:rPr>
          <w:color w:val="000000"/>
          <w:spacing w:val="-1"/>
          <w:sz w:val="28"/>
          <w:szCs w:val="28"/>
        </w:rPr>
        <w:t>наблюдений, уметь планировать исследования, анализировать ре</w:t>
        <w:softHyphen/>
      </w:r>
      <w:r>
        <w:rPr>
          <w:color w:val="000000"/>
          <w:spacing w:val="3"/>
          <w:sz w:val="28"/>
          <w:szCs w:val="28"/>
        </w:rPr>
        <w:t>зультаты, делать из фактов научно обоснованные выводы.   Содержание программ эколого-биологической направленности направлено на освоение проектной и исследовательской деятельности. Предполагается участие обучающихся в Открытых Курчатовских чтениях, Краевом молодежном форуме «Молодежь и наука» и других мероприятиях.</w:t>
      </w:r>
    </w:p>
    <w:p>
      <w:pPr>
        <w:pStyle w:val="Normal"/>
        <w:shd w:fill="FFFFFF" w:val="clear"/>
        <w:spacing w:lineRule="auto" w:line="360" w:before="235" w:after="0"/>
        <w:ind w:righ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 - эстетическая направле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ую нишу в образовательном процессе дома пионеров и школьников занимают программы художественно-эстетической направлен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атр и дет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локольчик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дный силуэ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ая  программа </w:t>
      </w:r>
      <w:r>
        <w:rPr>
          <w:b/>
          <w:sz w:val="28"/>
          <w:szCs w:val="28"/>
        </w:rPr>
        <w:t>«Театр и дети»</w:t>
      </w:r>
      <w:r>
        <w:rPr>
          <w:sz w:val="28"/>
          <w:szCs w:val="28"/>
        </w:rPr>
        <w:t xml:space="preserve"> ориентирована, прежде всего, на создание условий, необходимых для развития личности ребенка, оптимизации процесса развития сценической речи, голоса, чувства ритма, пластики движения. Сценичная деятельность базируется на единстве коллективного взаимодействия, подчиненности общему замыслу – с одной стороны, и максимальном творческом проявлении каждого обучающегося – с другой. Особенности театрального искусства - массовость, зрелищность, синтетичность - предполагают ряд богатых возможностей, как в развивающем эстетическом образовании детей, так и в организации их досу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ю музыкально-эстетического, художественного вкуса, повышение культурного уровня, формирование навыков сотрудничества; приобретение умений и способов практической деятельности способствует образовательная программа </w:t>
      </w:r>
      <w:r>
        <w:rPr>
          <w:b/>
          <w:sz w:val="28"/>
          <w:szCs w:val="28"/>
        </w:rPr>
        <w:t>«Колокольчик».</w:t>
      </w:r>
      <w:r>
        <w:rPr>
          <w:sz w:val="28"/>
          <w:szCs w:val="28"/>
        </w:rPr>
        <w:t xml:space="preserve"> Особенности содержания программы позволяют обучающимся анализировать музыкальные произведения, разбираться в музыкальных жанрах, видах голосов, сформировать художественный вкус, научиться раскрывать творческий замысел автора; добиваться звонкости, полетности, естественности звучания при исполнении музыкальных произвед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содержания программы происходит  формирование и развитие важнейших вокально-хоровых навыков (дыхание, звуковедение, ансамбль, строй, дикция и проч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Модный силуэт»</w:t>
      </w:r>
      <w:r>
        <w:rPr>
          <w:sz w:val="28"/>
          <w:szCs w:val="28"/>
        </w:rPr>
        <w:t xml:space="preserve"> направлена на формирование познавательной мотивации, определяющей установку на продолжение образования, на приобретение опыта продуктивной творческой деятельности, овладение способами учебно-проектной деятельности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4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 III. ОБЕСПЕЧЕНИЕ ДЕЯТЕЛЬНОСТИ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данного раздела построено исходя из необходимости доказать реальность осуществления деятельности, предусмотренной программой вследствие обеспеченности ее различными видами ресурсов – кадровых, методических, информационных, материально- технических, возможностями привлечения ресурсов социальных партнеров. С другой стороны в настоящем разделе представлена деятельность учреждения в сфере ресурсного обеспече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  <w:szCs w:val="32"/>
        </w:rPr>
        <w:t>Психолого-педагогическое сопровождение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образовательной программы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Главная цель этого аспекта деятельности — помочь детям в их позитивном личностном самоопределении и самореализации. Она подразумевает усвоение культурного контекста, в котором проходит обучение и воспитание, осознание своего места в группе, в коллективе своего учреждения, осознание своих общечеловеческих ценностей, целей и путей их достижения; изучение своих способностей, способов их развития. Педагоги дома пионеров и школьников выполняют функции диагностики, динамики развития личности ребенка и определение результатов (промежуточных и конечных) прохождения образовательного пути через проведение индивидуальных консультаций, собеседований, специального тестирования по поддержке и стимулированию развития творческих, исследовательских способностей учащихся, их профессиональной ориентации; обеспечение оптимальных эмоционально-психологических условий освоения детьми разного возраста социокультурнных ценностей; тестирования и последующего выбора эффективных способов воздействия на ценностные ориентации, поведенческие установки тех детей и подростков, которые пришли в образовательное учреждение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программы осуществляется через систематическое отслеживание результатов образовательной деятельности, которое обеспечивается администрацией, педагогами, обучающимися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качества образовательно-воспитательного процесса и полнотой реализации образовательных программ. Педагоги дополнительного образования проводят диагностику развития ребенка в рамках образовательной программы. Обучающийся, в ходе реализации программы, познает себя, учится оценивать и реализовать свои способ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Методическая работа в МБОУ ДОД ДПиШ строится на проблемно-диагностической основе, комплексном и индивидуальном планировании, системном подходе, отслеживании и непрерывном анализе результатов, стимулировании и создании условий для методического совершенствования педагогов.</w:t>
      </w:r>
    </w:p>
    <w:p>
      <w:pPr>
        <w:pStyle w:val="Normal"/>
        <w:spacing w:lineRule="auto" w:line="360"/>
        <w:ind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ые технологи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222" w:hanging="0"/>
        <w:jc w:val="both"/>
        <w:rPr/>
      </w:pPr>
      <w:r>
        <w:rPr>
          <w:sz w:val="28"/>
          <w:szCs w:val="28"/>
        </w:rPr>
        <w:t>Педагоги дополнительного образования дома пионеров и школьников в работе  с обучающимися используют следующие технологии и метод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06" w:leader="none"/>
        </w:tabs>
        <w:spacing w:lineRule="auto" w:line="360"/>
        <w:ind w:left="72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06" w:leader="none"/>
        </w:tabs>
        <w:spacing w:lineRule="auto" w:line="360"/>
        <w:ind w:left="72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ульный принцип организации образовательного проц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06" w:leader="none"/>
        </w:tabs>
        <w:spacing w:lineRule="auto" w:line="360"/>
        <w:ind w:left="720" w:right="222" w:hanging="360"/>
        <w:jc w:val="both"/>
        <w:rPr/>
      </w:pPr>
      <w:r>
        <w:rPr>
          <w:sz w:val="28"/>
          <w:szCs w:val="28"/>
        </w:rPr>
        <w:t>учебно-исследовательскую деятель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06" w:leader="none"/>
        </w:tabs>
        <w:spacing w:lineRule="auto" w:line="360"/>
        <w:ind w:left="72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методы (проведение опытов, экспериментов, лабораторные занятия, опытническая работа на участке, теплице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06" w:leader="none"/>
        </w:tabs>
        <w:spacing w:lineRule="auto" w:line="360"/>
        <w:ind w:left="72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блемного обучения (самостоятельная постановка, формулировка и решение проблемы обучающимся, поиск и отбор аргументов, фактов, доказательств на поставленную проблему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06" w:leader="none"/>
        </w:tabs>
        <w:spacing w:lineRule="auto" w:line="360"/>
        <w:ind w:left="72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06" w:leader="none"/>
        </w:tabs>
        <w:spacing w:lineRule="auto" w:line="360"/>
        <w:ind w:left="720" w:right="222" w:hanging="360"/>
        <w:jc w:val="both"/>
        <w:rPr/>
      </w:pPr>
      <w:r>
        <w:rPr>
          <w:sz w:val="28"/>
          <w:szCs w:val="28"/>
        </w:rPr>
        <w:t>проектные методы обучения (разработка проектов и программ, построение гипотез, создание новых способов решения задачи, создание моделей, творческих работ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06" w:leader="none"/>
        </w:tabs>
        <w:spacing w:lineRule="auto" w:line="360"/>
        <w:ind w:left="720" w:right="222" w:hanging="360"/>
        <w:jc w:val="both"/>
        <w:rPr/>
      </w:pPr>
      <w:r>
        <w:rPr>
          <w:sz w:val="28"/>
          <w:szCs w:val="28"/>
        </w:rPr>
        <w:t>здоровьесберегающие технологии: формирование основ личной физической культуры, развитие выносливости, системное участие в состязаниях, подготовку и проведение соревнований, организацию индивидуального подхода с учётом физических способностей учащихс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беспечени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00"/>
          <w:sz w:val="28"/>
          <w:szCs w:val="28"/>
        </w:rPr>
        <w:t xml:space="preserve">В доме пионеров и школьников сложилась продуктивная практика </w:t>
      </w:r>
      <w:r>
        <w:rPr>
          <w:b/>
          <w:color w:val="000000"/>
          <w:sz w:val="28"/>
          <w:szCs w:val="28"/>
        </w:rPr>
        <w:t xml:space="preserve">информационного обеспечения </w:t>
      </w:r>
      <w:r>
        <w:rPr>
          <w:color w:val="000000"/>
          <w:sz w:val="28"/>
          <w:szCs w:val="28"/>
        </w:rPr>
        <w:t xml:space="preserve"> деятельности - позитивная и регулярная реклама деятельности МБОУ ДОД ДПиШ  в средствах массовой информации. Регулярно в городской  периодической  печати  выходят  статьи о работе дома пионеров и школьников, достижениях педагогов и обучающихся ДПиШ. Информационное обеспечение деятельности   осуществляется в сотрудничестве с городским  телевидением «Бородино». 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одолжить проведение мероприятий: дни открытых дверей, выставки, дни здоровья, мастер-классы, экскурс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ожилась </w:t>
      </w:r>
      <w:r>
        <w:rPr>
          <w:b/>
          <w:i/>
          <w:color w:val="000000"/>
          <w:sz w:val="28"/>
          <w:szCs w:val="28"/>
        </w:rPr>
        <w:t>система социального партнерства</w:t>
      </w:r>
      <w:r>
        <w:rPr>
          <w:color w:val="000000"/>
          <w:sz w:val="28"/>
          <w:szCs w:val="28"/>
        </w:rPr>
        <w:t>, позволяющая успешно решать поставленные задач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уровне городской власти</w:t>
      </w:r>
      <w:r>
        <w:rPr>
          <w:color w:val="000000"/>
          <w:sz w:val="28"/>
          <w:szCs w:val="28"/>
        </w:rPr>
        <w:t xml:space="preserve"> предполагается продолжить активное сотрудничество:  отделом по молодежной политике г.Бородино, городским Советом депутатов, городским Советом ветеран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>
          <w:b/>
          <w:i/>
          <w:color w:val="000000"/>
          <w:sz w:val="28"/>
          <w:szCs w:val="28"/>
        </w:rPr>
        <w:t>В рамках общего профиля деятельности</w:t>
      </w:r>
      <w:r>
        <w:rPr>
          <w:color w:val="000000"/>
          <w:sz w:val="28"/>
          <w:szCs w:val="28"/>
        </w:rPr>
        <w:t xml:space="preserve"> содержательное и многоаспектное сотрудничество будет продолжено  с КГОУДОД Красноярским краевым Дворцом пионеров и школьников, КГОУДОД Красноярским краевым детско-юношеским центром «Центром туризма и краеведения», КГОУДОД Красноярской краевой Станцией юных натуралистов, Центром  туризма и краеведения г.Зеленогор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сотрудничество с </w:t>
      </w:r>
      <w:r>
        <w:rPr>
          <w:b/>
          <w:i/>
          <w:color w:val="000000"/>
          <w:sz w:val="28"/>
          <w:szCs w:val="28"/>
        </w:rPr>
        <w:t>бюджетными учреждениями, организациями и предприятиями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</w:rPr>
        <w:t xml:space="preserve"> (дошкольные учреждения, школы, КГСОУ «Бородинская специальная общеобразовательная шко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, детский дом, ММЦ, ВУЗы), </w:t>
      </w:r>
      <w:r>
        <w:rPr>
          <w:b/>
          <w:color w:val="000000"/>
          <w:sz w:val="28"/>
          <w:szCs w:val="28"/>
        </w:rPr>
        <w:t>учреждения культуры</w:t>
      </w:r>
      <w:r>
        <w:rPr>
          <w:color w:val="000000"/>
          <w:sz w:val="28"/>
          <w:szCs w:val="28"/>
        </w:rPr>
        <w:t xml:space="preserve"> (музеи, библиотеки),  Редакцией газеты «Бородинский вестник», ГИБДД,  МЧС г.Бородино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Совместно с городским методическим информационным центром планируется провести курсы повышения квалификации педагогов дополнительного образования по информационным технология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На базе образовательных учреждений  области продолжат работу творческие объединения, будут проведены совместные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дна из важнейших задач МБОУ ДОД ДПиШ – способствовать единению, сплочению семьи, установлению взаимопонимания родителей и детей, созданию комфортных, благоприятных условий для развития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МБОУ ДОД ДПиШ сложилась система работы с родителями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родительские собрания, на которых обсуждаются проблемы, отражающие общие интересы детей и родителей, рассматриваются педагогические ситуации и пути их реше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проводятся совместные мероприят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проводится ежегодное анкетирование родителей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iCs/>
          <w:caps/>
          <w:color w:val="000000"/>
          <w:sz w:val="28"/>
          <w:szCs w:val="28"/>
        </w:rPr>
        <w:t>Раздел I</w:t>
      </w:r>
      <w:r>
        <w:rPr>
          <w:b/>
          <w:bCs/>
          <w:iCs/>
          <w:caps/>
          <w:color w:val="000000"/>
          <w:sz w:val="28"/>
          <w:szCs w:val="28"/>
          <w:lang w:val="en-US"/>
        </w:rPr>
        <w:t>V</w:t>
      </w:r>
      <w:r>
        <w:rPr>
          <w:b/>
          <w:bCs/>
          <w:iCs/>
          <w:caps/>
          <w:color w:val="000000"/>
          <w:sz w:val="28"/>
          <w:szCs w:val="28"/>
        </w:rPr>
        <w:t xml:space="preserve">. Способы отслеживания результатов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реализации образовательной программы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тслеживание эффективности деятельности педагогов дополнительного образования может быть зафиксирована при помощи следующих индикатор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рвый индикатор:</w:t>
      </w:r>
      <w:r>
        <w:rPr>
          <w:color w:val="000000"/>
          <w:sz w:val="28"/>
          <w:szCs w:val="28"/>
        </w:rPr>
        <w:t xml:space="preserve"> выполнение миссии учреждения дополнительного образования детей – ориентированность реализуемых дополнительных образовательных программ на осуществление миссии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Процедуры отслеживания</w:t>
      </w:r>
      <w:r>
        <w:rPr>
          <w:color w:val="000000"/>
          <w:sz w:val="28"/>
          <w:szCs w:val="28"/>
        </w:rPr>
        <w:t>: работа с документами (программа развития учреждения, дополнительные образовательные программы, воспитательные программы, планы массовых мероприятий с обучающимися, материалы мониторинга  и д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Второй индикатор: </w:t>
      </w:r>
      <w:r>
        <w:rPr>
          <w:color w:val="000000"/>
          <w:sz w:val="28"/>
          <w:szCs w:val="28"/>
        </w:rPr>
        <w:t xml:space="preserve"> наличие, факт реализации и качество организации социальных проб школьников в различных видах деятельности, содействия в самоопределения в досуговых и в профессиональных предпочтения, что предполагает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пециальных дополнительных программ или соответствующих  разделов в дополнительных образовательных программах первых двух лет обучения и/ или группы творческой ориент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наличие программы мониторинга эффективности и положительная динамика результатов педагогического обеспечения самоопределения обучающихся в творческих  предпочтен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планы совершенствования педагогического обеспечения самоопределения обучающихся  в творческих предпочтениях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цедуры отслеживания</w:t>
      </w:r>
      <w:r>
        <w:rPr>
          <w:color w:val="000000"/>
          <w:sz w:val="28"/>
          <w:szCs w:val="28"/>
        </w:rPr>
        <w:t>: работа с документами (дополнительная образовательная программа, список обучающихся – участников дополнительной образовательной программы, наличие диагностического, методического материала, достижения обучающихся по программам, используемые техн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Третий индикатор</w:t>
      </w:r>
      <w:r>
        <w:rPr>
          <w:color w:val="000000"/>
          <w:sz w:val="28"/>
          <w:szCs w:val="28"/>
        </w:rPr>
        <w:t>:  наличие, факт реализации и качество дополнительных программ физкультурно-спортивного и  туристско-краеведческого образования обучающихся, их подготовке к достижениям, что предполагает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наличие современных програм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качество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активность и успешность участия обучающихся в соревнованиях;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положительная динамика спортивных - результатов обучаю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аналитические материалы по итогам соревнований и планы содержательных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организационных изменений в дополнительных образовательных программ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Процедуры отслеживания</w:t>
      </w:r>
      <w:r>
        <w:rPr>
          <w:color w:val="000000"/>
          <w:sz w:val="28"/>
          <w:szCs w:val="28"/>
        </w:rPr>
        <w:t>:  работа с документами (дополнительная образовательная программа, список обучающихся – участников дополнительной образовательной программы, методика отслеживания спортивных достижений обучающихся, результаты отслеживания спортивных достижений обучающихся, грамоты и дипломы  за призовые места в спортивных соревнования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Четвертый индикатор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, факт реализации и качество дополнительной программы подготовки обучающихся к исследовательской деятельности. Отслеживание  по первому индикатору предполаг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наличие дополнительных программ подготовки одаренных обучающихся к исследовательск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  качество программы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льная динамика результатов по итогам диагностики уровня сформированности исследовательских компетенц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активность и успешность участия обучающихся в конкурсах юных исследователе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  аналитические материалы по итогам конкурсов и планы содержательных и организационных изменений в дополнительных образовательных программах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личностных смыслов занятий исследовательской деятельности и профессиональных намер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Процедуры отслеживания</w:t>
      </w:r>
      <w:r>
        <w:rPr>
          <w:color w:val="000000"/>
          <w:sz w:val="28"/>
          <w:szCs w:val="28"/>
        </w:rPr>
        <w:t>:  работа с документами (дополнительная образовательная программа, методика определения способностей к исследовательской деятельности, список обучающихся – участников дополнительной образовательной программы, методика изучения уровня исследовательских компетенций обучающихся, результаты изучения уровня исследовательских компетенций, грамоты и дипломы  за призовые места в конкурсах юных исследователей, статистика поступления выпускников в вузы на профильные специальности, анализ участия в конкурсах юных исследователей и планы совершенствования подготовки обучающихся к исследовательской деятельност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Пятый индикатор</w:t>
      </w:r>
      <w:r>
        <w:rPr>
          <w:color w:val="000000"/>
          <w:sz w:val="28"/>
          <w:szCs w:val="28"/>
        </w:rPr>
        <w:t>:  наличие, факт реализации и качество дополнительных программ общекультурного развития, формирования базовой культуры, общего физического, коммуникативного, духовно-нравственного развития, что предполаг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личие программ физического, гражданского, духовно-нравственного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ачество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положительная динамика результатов обучающихся в физическом, гражданском, духовно-нравственном развит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активность участия обучающихся в конкурсах и соревнова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Процедуры отслеживания</w:t>
      </w:r>
      <w:r>
        <w:rPr>
          <w:color w:val="000000"/>
          <w:sz w:val="28"/>
          <w:szCs w:val="28"/>
        </w:rPr>
        <w:t>: работа с документами (дополнительные образовательные программы, списки обучающихся – участников программ, результаты отслеживания результатов обучающихся в физическом, гражданском, духовно-нравственном развитии, статистика участия в обучающихся конкурсах и соревнованиях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-2012 учебном году педагогический коллектив состоит из  19 человек. </w:t>
      </w:r>
    </w:p>
    <w:p>
      <w:pPr>
        <w:pStyle w:val="Normal"/>
        <w:spacing w:lineRule="auto" w:line="360"/>
        <w:jc w:val="center"/>
        <w:rPr/>
      </w:pPr>
      <w:r>
        <w:rPr/>
        <w:t>Структура педагогического коллектива по профессиональному образованию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конченное высше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дагогический коллектив МОУ ДОД дома пионеров и школьников способен реализовать дополнительные образовательные программы, заявленные в этом году. </w:t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педагогического коллектива </w:t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ровню профессиональной квалификационной категории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 катег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енные характеристики педагогических кадров позволяют реализовать образовательные программы МОУ ДОД ДПиШ и продуктивно работать над программой его деятельности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У ДОД ДПиШ сложилась система работы по непрерывному образованию и повышению профессионального мастерства педагогов, использу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творческих групп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, практикумы, мастер – классы.</w:t>
      </w:r>
    </w:p>
    <w:p>
      <w:pPr>
        <w:pStyle w:val="Normal"/>
        <w:spacing w:lineRule="auto" w:line="36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 «банк данных»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 работы учрежд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, дидактические материалы по направлениям рабо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справочная литератур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пыта работы педагогов и проведения массовых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300"/>
        </w:tabs>
        <w:ind w:left="23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outline w:val="false"/>
      <w:shadow w:val="false"/>
      <w:color w:val="0000FF"/>
    </w:rPr>
  </w:style>
  <w:style w:type="character" w:styleId="WW8Num22z1">
    <w:name w:val="WW8Num22z1"/>
    <w:qFormat/>
    <w:rPr>
      <w:rFonts w:ascii="Wingdings 2" w:hAnsi="Wingdings 2" w:cs="Times New Roman"/>
      <w:b w:val="false"/>
      <w:i w:val="false"/>
      <w:outline w:val="false"/>
      <w:shadow w:val="false"/>
      <w:color w:val="0000FF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outline w:val="false"/>
      <w:shadow w:val="false"/>
      <w:color w:val="000000"/>
    </w:rPr>
  </w:style>
  <w:style w:type="character" w:styleId="WW8Num28z1">
    <w:name w:val="WW8Num28z1"/>
    <w:qFormat/>
    <w:rPr>
      <w:rFonts w:ascii="Wingdings 2" w:hAnsi="Wingdings 2" w:cs="Times New Roman"/>
      <w:b w:val="false"/>
      <w:i w:val="false"/>
      <w:outline w:val="false"/>
      <w:shadow w:val="false"/>
      <w:color w:val="0000FF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6:00Z</dcterms:created>
  <dc:creator>ДПиШ</dc:creator>
  <dc:description/>
  <cp:keywords/>
  <dc:language>en-US</dc:language>
  <cp:lastModifiedBy>Admin</cp:lastModifiedBy>
  <cp:lastPrinted>2012-08-16T14:12:00Z</cp:lastPrinted>
  <dcterms:modified xsi:type="dcterms:W3CDTF">2012-08-16T06:13:00Z</dcterms:modified>
  <cp:revision>29</cp:revision>
  <dc:subject/>
  <dc:title/>
</cp:coreProperties>
</file>