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6"/>
          <w:szCs w:val="16"/>
        </w:rPr>
        <w:t xml:space="preserve">Муниципальное бюджетное образовательное     </w:t>
      </w:r>
    </w:p>
    <w:p>
      <w:pPr>
        <w:pStyle w:val="Normal"/>
        <w:tabs>
          <w:tab w:val="clear" w:pos="708"/>
          <w:tab w:val="left" w:pos="72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чреждение дополнительного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я детей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>ДОМ ПИОНЕРОВ И ШКОЛЬНИКОВ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6639800, г.Бородино       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икрорайон «Стахановский» д. 14  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>тел. 3-22-24, 4-59-01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16"/>
          <w:szCs w:val="16"/>
          <w:lang w:val="en-US"/>
        </w:rPr>
        <w:t xml:space="preserve">E-mail:  kolpakova_dom@mail.ru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16"/>
          <w:szCs w:val="16"/>
        </w:rPr>
        <w:t xml:space="preserve">ОКПО 53026695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КВЭД 80.10.3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/КПП  2445001718/244501001                        </w:t>
      </w:r>
    </w:p>
    <w:p>
      <w:pPr>
        <w:pStyle w:val="Normal"/>
        <w:tabs>
          <w:tab w:val="clear" w:pos="708"/>
          <w:tab w:val="left" w:pos="64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№____________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16"/>
          <w:szCs w:val="16"/>
        </w:rPr>
        <w:t xml:space="preserve">на №____________от_____________                                                                                                                                                                            </w:t>
      </w:r>
      <w:r>
        <w:rPr/>
        <w:t>Отдел образования администрации г.Бородино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</w:rPr>
        <w:t xml:space="preserve">План – карта по реализации программы «Одаренные дети»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дополнительного образования детей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дома пионеров и школьников в 2012-2013 учебном году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06" w:hanging="0"/>
        <w:jc w:val="both"/>
        <w:rPr>
          <w:spacing w:val="-8"/>
        </w:rPr>
      </w:pPr>
      <w:r>
        <w:rPr>
          <w:b/>
        </w:rPr>
        <w:t>Цель:</w:t>
      </w:r>
      <w:r>
        <w:rPr/>
        <w:t xml:space="preserve"> </w:t>
      </w:r>
      <w:r>
        <w:rPr>
          <w:spacing w:val="-9"/>
        </w:rPr>
        <w:t xml:space="preserve">создание условий для развития личностного роста, социальных </w:t>
      </w:r>
      <w:r>
        <w:rPr>
          <w:spacing w:val="-3"/>
        </w:rPr>
        <w:t>проб обучающихся  в учебно-исследовательской и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-506" w:hanging="0"/>
        <w:rPr/>
      </w:pPr>
      <w:r>
        <w:rPr>
          <w:b/>
        </w:rPr>
        <w:t>Задачи:</w:t>
      </w:r>
      <w:r>
        <w:rPr>
          <w:b/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-506" w:hanging="360"/>
        <w:rPr>
          <w:spacing w:val="-32"/>
        </w:rPr>
      </w:pPr>
      <w:r>
        <w:rPr>
          <w:spacing w:val="-13"/>
        </w:rPr>
        <w:t>сформировать исследовательские и коммуникативные навы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720" w:right="-506" w:hanging="360"/>
        <w:rPr>
          <w:spacing w:val="-35"/>
        </w:rPr>
      </w:pPr>
      <w:r>
        <w:rPr>
          <w:spacing w:val="-21"/>
        </w:rPr>
        <w:t>воспитать творческую активность, самостоятель</w:t>
      </w:r>
      <w:r>
        <w:rPr/>
        <w:t>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720" w:right="-506" w:hanging="360"/>
        <w:rPr>
          <w:spacing w:val="-35"/>
        </w:rPr>
      </w:pPr>
      <w:r>
        <w:rPr>
          <w:spacing w:val="-12"/>
        </w:rPr>
        <w:t xml:space="preserve">способствовать формированию допрофессиональных </w:t>
      </w:r>
      <w:r>
        <w:rPr/>
        <w:t>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 деятельности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практических результатов научно-исследовательской деятельности обучающихся через участие в конкурсах различного уровня.</w:t>
      </w:r>
    </w:p>
    <w:p>
      <w:pPr>
        <w:pStyle w:val="Normal"/>
        <w:ind w:left="720" w:hanging="0"/>
        <w:rPr/>
      </w:pPr>
      <w:r>
        <w:rPr/>
      </w:r>
    </w:p>
    <w:tbl>
      <w:tblPr>
        <w:tblW w:w="16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7"/>
        <w:gridCol w:w="3228"/>
        <w:gridCol w:w="1895"/>
        <w:gridCol w:w="1956"/>
        <w:gridCol w:w="2134"/>
        <w:gridCol w:w="22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Ц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роки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Организация и проведение муниципальных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униципальный конкурс исследовательских краеведческих работ «Моё Красноярье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итие учеб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Выявление и поддержка одаренных дете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опровождение учащихся, занимающихся учебно-исследовательской деятельност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8.01.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величение доли обучающихся, занимающихся учебно-исследовательской деятельностью с 8% до 15 %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о всех запланированных конкурс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униципальный конкурс социальных инициатив «Мой Край - мое Дело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5.01.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ая интеллектуальная игра для младших школьников «Волшебный мир книги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07.12.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color w:val="000000"/>
              </w:rPr>
              <w:t>Городская интеллектуальная игра для старшеклассников «Интеллектуалы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4.12.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/>
              <w:t>Городская Научно-практическая конференция «Открытие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2-23.02.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  <w:p>
            <w:pPr>
              <w:pStyle w:val="Normal"/>
              <w:rPr/>
            </w:pPr>
            <w:r>
              <w:rPr/>
              <w:t>Бобровская Г.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Якоби Т.А.</w:t>
            </w:r>
          </w:p>
          <w:p>
            <w:pPr>
              <w:pStyle w:val="Normal"/>
              <w:rPr/>
            </w:pPr>
            <w:r>
              <w:rPr/>
              <w:t>Исаенко Л.Б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номарева В.Ю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bCs/>
              </w:rPr>
              <w:t>Муниципальный этап краевого конкурса для младших школьников «Страна чудес – страна исследований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.03.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гуш Л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этапе краевой научной молодежной выставки «Мои исследования для моего края»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Демонстрация практических результатов научно-исследовательск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опровождение учащихся, занимающихся учебно-исследовательской деятельност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7-31.09.201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обровская Г.Е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ять участие во всех мероприятиях, занять высокие места, стать победителями и призер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 интернет – викторина «Эко-Эрудит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01-15.12.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.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Якоби Т.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Лиференко Л.И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астие в краевом конкурсе исследовательских краеведческих работ «Моё Красноярье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0.01.201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саенко Л.Б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краевом  конкурсе социальных инициатив «Мой Край - мое Дело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кляренко Н.М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Открытых  краевых Курчатовские чтен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03.201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г.Железного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.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Якоби Т.А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астие в Краевом  форуме  «Молодежь и нау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rPr/>
            </w:pPr>
            <w:r>
              <w:rPr/>
              <w:t>Дистанционный 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rPr/>
            </w:pPr>
            <w:r>
              <w:rPr/>
              <w:t>Очный тур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2013</w:t>
            </w:r>
          </w:p>
          <w:p>
            <w:pPr>
              <w:pStyle w:val="Normal"/>
              <w:jc w:val="center"/>
              <w:rPr/>
            </w:pPr>
            <w:r>
              <w:rPr/>
              <w:t>Апрель,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енко Н.М.</w:t>
            </w:r>
          </w:p>
          <w:p>
            <w:pPr>
              <w:pStyle w:val="Normal"/>
              <w:rPr/>
            </w:pPr>
            <w:r>
              <w:rPr/>
              <w:t>Бобровская Г.Е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астие в Краевом конкурсе исследовательских работ среди младших школьников «Страна чудес - страна исследований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прель,2013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астие в открытом  заочном  краевом конкурсе  проектных и исследовательских работ «Молодые исследователи Сибири – Российской науке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1-20.05.20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.Е.</w:t>
            </w:r>
          </w:p>
          <w:p>
            <w:pPr>
              <w:pStyle w:val="Normal"/>
              <w:rPr/>
            </w:pPr>
            <w:r>
              <w:rPr/>
              <w:t>Якоби Т.А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Участие во всероссийских международных  кон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Всероссийского конкурса «Юннат-2012»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Демонстрация практических результатов научно-исследовательской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опровождение учащихся, занимающихся учебно-исследовательской деятельност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0.2012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.Е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нять участие во всех мероприятиях, занять высокие места, стать победителями и призер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химии «Юные таланты»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и Т.А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ая олимпиада по основам наук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-май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и Т.А.</w:t>
            </w:r>
          </w:p>
          <w:p>
            <w:pPr>
              <w:pStyle w:val="Normal"/>
              <w:rPr/>
            </w:pPr>
            <w:r>
              <w:rPr/>
              <w:t>Бобровская Г.Е.</w:t>
            </w:r>
          </w:p>
          <w:p>
            <w:pPr>
              <w:pStyle w:val="Normal"/>
              <w:rPr/>
            </w:pPr>
            <w:r>
              <w:rPr/>
              <w:t>Исаенко Л.Б.</w:t>
            </w:r>
          </w:p>
          <w:p>
            <w:pPr>
              <w:pStyle w:val="Normal"/>
              <w:rPr/>
            </w:pPr>
            <w:r>
              <w:rPr/>
              <w:t>Пономарева В.Ю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астие в инновационном проекте для младших школьников – «Эрудит-марафон учащихся» (ЭМУ)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-апрель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В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О.Ф. Кол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кляренко Н.М. 32224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24:00Z</dcterms:created>
  <dc:creator>ДПиШ</dc:creator>
  <dc:description/>
  <cp:keywords/>
  <dc:language>en-US</dc:language>
  <cp:lastModifiedBy>Admin</cp:lastModifiedBy>
  <cp:lastPrinted>2012-09-17T14:07:00Z</cp:lastPrinted>
  <dcterms:modified xsi:type="dcterms:W3CDTF">2012-09-17T06:07:00Z</dcterms:modified>
  <cp:revision>23</cp:revision>
  <dc:subject/>
  <dc:title>Муниципальное образовательное     </dc:title>
</cp:coreProperties>
</file>